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</w:rPr>
            </w:r>
          </w:p>
        </w:tc>
      </w:tr>
      <w:tr>
        <w:trPr>
          <w:trHeight w:val="200" w:hRule="atLeast"/>
        </w:trPr>
        <w:tc>
          <w:tcPr>
            <w:tcW w:w="103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0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eilnehmerliste - Fortbildungsveranstaltung </w:t>
      </w:r>
      <w:r>
        <w:rPr>
          <w:rFonts w:cs="Arial" w:ascii="Arial" w:hAnsi="Arial"/>
          <w:bCs/>
          <w:sz w:val="32"/>
          <w:szCs w:val="32"/>
        </w:rPr>
        <w:t>für Ärzte</w:t>
        <w:tab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1033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63"/>
        <w:gridCol w:w="992"/>
        <w:gridCol w:w="142"/>
        <w:gridCol w:w="1133"/>
        <w:gridCol w:w="851"/>
        <w:gridCol w:w="4449"/>
      </w:tblGrid>
      <w:tr>
        <w:trPr>
          <w:trHeight w:val="340" w:hRule="atLeast"/>
        </w:trPr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ma:</w:t>
            </w:r>
          </w:p>
        </w:tc>
        <w:tc>
          <w:tcPr>
            <w:tcW w:w="913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0" w:name="TM_1"/>
            <w:bookmarkStart w:id="1" w:name="TM_1"/>
            <w:bookmarkEnd w:id="1"/>
          </w:p>
        </w:tc>
      </w:tr>
      <w:tr>
        <w:trPr>
          <w:trHeight w:val="964" w:hRule="exact"/>
        </w:trPr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R:</w:t>
            </w:r>
          </w:p>
        </w:tc>
        <w:tc>
          <w:tcPr>
            <w:tcW w:w="269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2" w:name="TM_2"/>
            <w:bookmarkStart w:id="3" w:name="TM_2"/>
            <w:bookmarkEnd w:id="3"/>
          </w:p>
        </w:tc>
        <w:tc>
          <w:tcPr>
            <w:tcW w:w="6433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IDAutomation.com Code39;Symbol" w:hAnsi="IDAutomation.com Code39;Symbol" w:cs="Arial"/>
                <w:b/>
                <w:b/>
                <w:bCs/>
                <w:sz w:val="20"/>
              </w:rPr>
            </w:pPr>
            <w:r>
              <w:rPr>
                <w:rFonts w:cs="Arial" w:ascii="IDAutomation.com Code39;Symbol" w:hAnsi="IDAutomation.com Code39;Symbol"/>
                <w:b/>
                <w:bCs/>
                <w:sz w:val="20"/>
              </w:rPr>
            </w:r>
            <w:bookmarkStart w:id="4" w:name="TM_3"/>
            <w:bookmarkStart w:id="5" w:name="TM_3"/>
            <w:bookmarkEnd w:id="5"/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:</w:t>
            </w:r>
          </w:p>
        </w:tc>
        <w:tc>
          <w:tcPr>
            <w:tcW w:w="913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  <w:bookmarkStart w:id="6" w:name="TM_4"/>
            <w:bookmarkStart w:id="7" w:name="TM_4"/>
            <w:bookmarkEnd w:id="7"/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:</w:t>
            </w:r>
          </w:p>
        </w:tc>
        <w:tc>
          <w:tcPr>
            <w:tcW w:w="15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8" w:name="TM_5"/>
            <w:bookmarkStart w:id="9" w:name="TM_5"/>
            <w:bookmarkEnd w:id="9"/>
          </w:p>
        </w:tc>
        <w:tc>
          <w:tcPr>
            <w:tcW w:w="992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ginn: </w:t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0" w:name="TM_6"/>
            <w:bookmarkStart w:id="11" w:name="TM_6"/>
            <w:bookmarkEnd w:id="11"/>
          </w:p>
        </w:tc>
        <w:tc>
          <w:tcPr>
            <w:tcW w:w="851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de: 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  <w:bookmarkStart w:id="12" w:name="TM_7"/>
            <w:bookmarkStart w:id="13" w:name="TM_7"/>
            <w:bookmarkEnd w:id="13"/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e:</w:t>
            </w:r>
          </w:p>
        </w:tc>
        <w:tc>
          <w:tcPr>
            <w:tcW w:w="913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14" w:name="TM_8"/>
            <w:bookmarkStart w:id="15" w:name="TM_8"/>
            <w:bookmarkEnd w:id="15"/>
          </w:p>
        </w:tc>
      </w:tr>
      <w:tr>
        <w:trPr>
          <w:trHeight w:val="340" w:hRule="atLeast"/>
        </w:trPr>
        <w:tc>
          <w:tcPr>
            <w:tcW w:w="12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kte:</w:t>
            </w:r>
          </w:p>
        </w:tc>
        <w:tc>
          <w:tcPr>
            <w:tcW w:w="913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16" w:name="TM_9"/>
            <w:bookmarkStart w:id="17" w:name="TM_9"/>
            <w:bookmarkEnd w:id="17"/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Arial"/>
          <w:sz w:val="18"/>
          <w:szCs w:val="18"/>
        </w:rPr>
        <w:t xml:space="preserve">Die Teilnehmerliste erhält </w:t>
      </w:r>
      <w:r>
        <w:rPr>
          <w:sz w:val="18"/>
          <w:szCs w:val="18"/>
        </w:rPr>
        <w:t xml:space="preserve">die Akademie für ärztliche Fortbildung </w:t>
      </w:r>
      <w:r>
        <w:rPr>
          <w:rFonts w:cs="Arial"/>
          <w:sz w:val="18"/>
          <w:szCs w:val="18"/>
        </w:rPr>
        <w:t>zur computergestützten Dokumentation der anerkannten Punktzahl der Veranstaltung für den Erwerb des Fortbildungszertifikates zurüc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3040"/>
        <w:gridCol w:w="922"/>
        <w:gridCol w:w="1883"/>
      </w:tblGrid>
      <w:tr>
        <w:trPr>
          <w:tblHeader w:val="true"/>
          <w:trHeight w:val="510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Barcode-Etikett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richtung/Dienstor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wenn kein Barcode-Etikett vorhanden)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glied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Ä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terschrift</w:t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0_554873328"/>
            <w:bookmarkStart w:id="19" w:name="__Fieldmark__0_554873328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_554873328"/>
            <w:bookmarkStart w:id="21" w:name="__Fieldmark__1_554873328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_554873328"/>
            <w:bookmarkStart w:id="23" w:name="__Fieldmark__2_554873328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_554873328"/>
            <w:bookmarkStart w:id="25" w:name="__Fieldmark__3_554873328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_554873328"/>
            <w:bookmarkStart w:id="27" w:name="__Fieldmark__4_554873328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5_554873328"/>
            <w:bookmarkStart w:id="29" w:name="__Fieldmark__5_554873328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6_554873328"/>
            <w:bookmarkStart w:id="31" w:name="__Fieldmark__6_554873328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7_554873328"/>
            <w:bookmarkStart w:id="33" w:name="__Fieldmark__7_554873328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8_554873328"/>
            <w:bookmarkStart w:id="35" w:name="__Fieldmark__8_554873328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9_554873328"/>
            <w:bookmarkStart w:id="37" w:name="__Fieldmark__9_554873328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0_554873328"/>
            <w:bookmarkStart w:id="39" w:name="__Fieldmark__10_554873328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11_554873328"/>
            <w:bookmarkStart w:id="41" w:name="__Fieldmark__11_554873328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7" w:gutter="0" w:header="397" w:top="1134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3040"/>
        <w:gridCol w:w="922"/>
        <w:gridCol w:w="1883"/>
      </w:tblGrid>
      <w:tr>
        <w:trPr>
          <w:tblHeader w:val="true"/>
          <w:trHeight w:val="510" w:hRule="atLeast"/>
        </w:trPr>
        <w:tc>
          <w:tcPr>
            <w:tcW w:w="4475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IDAutomation.com Code39;Symbol" w:hAnsi="IDAutomation.com Code39;Symbol" w:cs="Arial"/>
                <w:b/>
                <w:b/>
                <w:bCs/>
              </w:rPr>
            </w:pPr>
            <w:r>
              <w:rPr>
                <w:rFonts w:cs="Arial" w:ascii="IDAutomation.com Code39;Symbol" w:hAnsi="IDAutomation.com Code39;Symbol"/>
                <w:b/>
                <w:bCs/>
              </w:rPr>
            </w:r>
          </w:p>
        </w:tc>
        <w:tc>
          <w:tcPr>
            <w:tcW w:w="584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DAutomation.com Code39;Symbol" w:hAnsi="IDAutomation.com Code39;Symbol" w:cs="Arial"/>
                <w:b/>
                <w:b/>
                <w:bCs/>
              </w:rPr>
            </w:pPr>
            <w:r>
              <w:rPr>
                <w:rFonts w:cs="Arial" w:ascii="IDAutomation.com Code39;Symbol" w:hAnsi="IDAutomation.com Code39;Symbol"/>
                <w:b/>
                <w:bCs/>
              </w:rPr>
            </w:r>
            <w:bookmarkStart w:id="42" w:name="TM_10"/>
            <w:bookmarkStart w:id="43" w:name="TM_10"/>
            <w:bookmarkEnd w:id="43"/>
          </w:p>
        </w:tc>
      </w:tr>
      <w:tr>
        <w:trPr>
          <w:tblHeader w:val="true"/>
          <w:trHeight w:val="510" w:hRule="atLeas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bCs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Barcode-Etikett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inrichtung/Dienstor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wenn kein Barcode-Etikett vorhanden)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glied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LÄK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terschrift</w:t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12_554873328"/>
            <w:bookmarkStart w:id="45" w:name="__Fieldmark__12_554873328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13_554873328"/>
            <w:bookmarkStart w:id="47" w:name="__Fieldmark__13_554873328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14_554873328"/>
            <w:bookmarkStart w:id="49" w:name="__Fieldmark__14_554873328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15_554873328"/>
            <w:bookmarkStart w:id="51" w:name="__Fieldmark__15_554873328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16_554873328"/>
            <w:bookmarkStart w:id="53" w:name="__Fieldmark__16_554873328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17_554873328"/>
            <w:bookmarkStart w:id="55" w:name="__Fieldmark__17_554873328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18_554873328"/>
            <w:bookmarkStart w:id="57" w:name="__Fieldmark__18_554873328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19_554873328"/>
            <w:bookmarkStart w:id="59" w:name="__Fieldmark__19_554873328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20_554873328"/>
            <w:bookmarkStart w:id="61" w:name="__Fieldmark__20_554873328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21_554873328"/>
            <w:bookmarkStart w:id="63" w:name="__Fieldmark__21_554873328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22_554873328"/>
            <w:bookmarkStart w:id="65" w:name="__Fieldmark__22_554873328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23_554873328"/>
            <w:bookmarkStart w:id="67" w:name="__Fieldmark__23_554873328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24_554873328"/>
            <w:bookmarkStart w:id="69" w:name="__Fieldmark__24_554873328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25_554873328"/>
            <w:bookmarkStart w:id="71" w:name="__Fieldmark__25_554873328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26_554873328"/>
            <w:bookmarkStart w:id="73" w:name="__Fieldmark__26_554873328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27_554873328"/>
            <w:bookmarkStart w:id="75" w:name="__Fieldmark__27_554873328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28_554873328"/>
            <w:bookmarkStart w:id="77" w:name="__Fieldmark__28_554873328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29_554873328"/>
            <w:bookmarkStart w:id="79" w:name="__Fieldmark__29_554873328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30_554873328"/>
            <w:bookmarkStart w:id="81" w:name="__Fieldmark__30_554873328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31_554873328"/>
            <w:bookmarkStart w:id="83" w:name="__Fieldmark__31_554873328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32_554873328"/>
            <w:bookmarkStart w:id="85" w:name="__Fieldmark__32_554873328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33_554873328"/>
            <w:bookmarkStart w:id="87" w:name="__Fieldmark__33_554873328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34_554873328"/>
            <w:bookmarkStart w:id="89" w:name="__Fieldmark__34_554873328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35_554873328"/>
            <w:bookmarkStart w:id="91" w:name="__Fieldmark__35_554873328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4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36_554873328"/>
            <w:bookmarkStart w:id="93" w:name="__Fieldmark__36_554873328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37_554873328"/>
            <w:bookmarkStart w:id="95" w:name="__Fieldmark__37_554873328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in 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90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DAutomation.com Code39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84"/>
      <w:gridCol w:w="5128"/>
      <w:gridCol w:w="2491"/>
    </w:tblGrid>
    <w:tr>
      <w:trPr/>
      <w:tc>
        <w:tcPr>
          <w:tcW w:w="2518" w:type="dxa"/>
          <w:tcBorders>
            <w:bottom w:val="single" w:sz="2" w:space="0" w:color="80808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28" w:type="dxa"/>
          <w:tcBorders>
            <w:bottom w:val="single" w:sz="2" w:space="0" w:color="80808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91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518" w:type="dxa"/>
          <w:tcBorders>
            <w:top w:val="single" w:sz="2" w:space="0" w:color="808080"/>
          </w:tcBorders>
        </w:tcPr>
        <w:p>
          <w:pPr>
            <w:pStyle w:val="Footer"/>
            <w:spacing w:before="60" w:after="0"/>
            <w:rPr>
              <w:sz w:val="16"/>
            </w:rPr>
          </w:pPr>
          <w:r>
            <w:rPr>
              <w:rFonts w:cs="Arial" w:ascii="Arial" w:hAnsi="Arial"/>
              <w:sz w:val="20"/>
            </w:rPr>
            <w:t>Datum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28" w:type="dxa"/>
          <w:tcBorders>
            <w:top w:val="single" w:sz="2" w:space="0" w:color="808080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tempel/Unterschrift</w:t>
          </w:r>
        </w:p>
        <w:p>
          <w:pPr>
            <w:pStyle w:val="Footer"/>
            <w:rPr>
              <w:sz w:val="16"/>
            </w:rPr>
          </w:pPr>
          <w:r>
            <w:rPr>
              <w:rFonts w:cs="Arial" w:ascii="Arial" w:hAnsi="Arial"/>
              <w:sz w:val="20"/>
            </w:rPr>
            <w:t>Wissenschaftlicher Leiter</w:t>
          </w:r>
        </w:p>
      </w:tc>
      <w:tc>
        <w:tcPr>
          <w:tcW w:w="2491" w:type="dxa"/>
          <w:tcBorders/>
        </w:tcPr>
        <w:p>
          <w:pPr>
            <w:pStyle w:val="Footer"/>
            <w:snapToGrid w:val="false"/>
            <w:spacing w:before="60" w:after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491" w:type="dxa"/>
          <w:tcBorders/>
          <w:vAlign w:val="center"/>
        </w:tcPr>
        <w:p>
          <w:pPr>
            <w:pStyle w:val="Footer"/>
            <w:jc w:val="right"/>
            <w:rPr>
              <w:sz w:val="18"/>
            </w:rPr>
          </w:pPr>
          <w:r>
            <w:rPr>
              <w:rFonts w:cs="Arial" w:ascii="Arial" w:hAnsi="Arial"/>
              <w:sz w:val="18"/>
            </w:rPr>
            <w:t xml:space="preserve">Seite </w:t>
          </w:r>
          <w:r>
            <w:rPr>
              <w:rFonts w:cs="Arial" w:ascii="Arial" w:hAnsi="Arial"/>
              <w:color w:val="C0C0C0"/>
              <w:sz w:val="18"/>
            </w:rPr>
            <w:t>___</w:t>
          </w:r>
          <w:r>
            <w:rPr>
              <w:rFonts w:cs="Arial" w:ascii="Arial" w:hAnsi="Arial"/>
              <w:sz w:val="18"/>
            </w:rPr>
            <w:t xml:space="preserve"> von </w:t>
          </w:r>
          <w:r>
            <w:rPr>
              <w:rFonts w:cs="Arial" w:ascii="Arial" w:hAnsi="Arial"/>
              <w:color w:val="C0C0C0"/>
              <w:sz w:val="18"/>
            </w:rPr>
            <w:t>___</w:t>
          </w:r>
          <w:r>
            <w:rPr>
              <w:rFonts w:cs="Arial" w:ascii="Arial" w:hAnsi="Arial"/>
              <w:sz w:val="18"/>
            </w:rPr>
            <w:t>Seite/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284"/>
      <w:gridCol w:w="5128"/>
      <w:gridCol w:w="2491"/>
    </w:tblGrid>
    <w:tr>
      <w:trPr/>
      <w:tc>
        <w:tcPr>
          <w:tcW w:w="2518" w:type="dxa"/>
          <w:tcBorders>
            <w:bottom w:val="single" w:sz="2" w:space="0" w:color="80808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28" w:type="dxa"/>
          <w:tcBorders>
            <w:bottom w:val="single" w:sz="2" w:space="0" w:color="80808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91" w:type="dxa"/>
          <w:tcBorders/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518" w:type="dxa"/>
          <w:tcBorders>
            <w:top w:val="single" w:sz="2" w:space="0" w:color="808080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atum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28" w:type="dxa"/>
          <w:tcBorders>
            <w:top w:val="single" w:sz="2" w:space="0" w:color="808080"/>
          </w:tcBorders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tempel/Unterschrift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issenschaftlicher Leiter</w:t>
          </w:r>
        </w:p>
      </w:tc>
      <w:tc>
        <w:tcPr>
          <w:tcW w:w="2491" w:type="dxa"/>
          <w:tcBorders/>
        </w:tcPr>
        <w:p>
          <w:pPr>
            <w:pStyle w:val="Footer"/>
            <w:snapToGrid w:val="false"/>
            <w:spacing w:before="60" w:after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/>
      <w:tc>
        <w:tcPr>
          <w:tcW w:w="25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1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49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8"/>
            </w:rPr>
            <w:t xml:space="preserve">Seite </w:t>
          </w:r>
          <w:r>
            <w:rPr>
              <w:rFonts w:cs="Arial" w:ascii="Arial" w:hAnsi="Arial"/>
              <w:color w:val="C0C0C0"/>
              <w:sz w:val="18"/>
            </w:rPr>
            <w:t>___</w:t>
          </w:r>
          <w:r>
            <w:rPr>
              <w:rFonts w:cs="Arial" w:ascii="Arial" w:hAnsi="Arial"/>
              <w:sz w:val="18"/>
            </w:rPr>
            <w:t xml:space="preserve"> von </w:t>
          </w:r>
          <w:r>
            <w:rPr>
              <w:rFonts w:cs="Arial" w:ascii="Arial" w:hAnsi="Arial"/>
              <w:color w:val="C0C0C0"/>
              <w:sz w:val="18"/>
            </w:rPr>
            <w:t>___</w:t>
          </w:r>
          <w:r>
            <w:rPr>
              <w:rFonts w:cs="Arial" w:ascii="Arial" w:hAnsi="Arial"/>
              <w:sz w:val="18"/>
            </w:rPr>
            <w:t>Seite/n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3" w:hanging="0"/>
      <w:jc w:val="right"/>
      <w:rPr/>
    </w:pPr>
    <w:r>
      <w:rPr>
        <w:rFonts w:cs="Arial" w:ascii="Arial" w:hAnsi="Arial"/>
        <w:sz w:val="18"/>
      </w:rPr>
      <w:t xml:space="preserve">Seite </w:t>
    </w:r>
    <w:r>
      <w:rPr>
        <w:rFonts w:cs="Arial" w:ascii="Arial" w:hAnsi="Arial"/>
        <w:color w:val="C0C0C0"/>
        <w:sz w:val="18"/>
      </w:rPr>
      <w:t>___</w:t>
    </w:r>
    <w:r>
      <w:rPr>
        <w:rFonts w:cs="Arial" w:ascii="Arial" w:hAnsi="Arial"/>
        <w:sz w:val="18"/>
      </w:rPr>
      <w:t xml:space="preserve"> von </w:t>
    </w:r>
    <w:r>
      <w:rPr>
        <w:rFonts w:cs="Arial" w:ascii="Arial" w:hAnsi="Arial"/>
        <w:color w:val="C0C0C0"/>
        <w:sz w:val="18"/>
      </w:rPr>
      <w:t>___</w:t>
    </w:r>
    <w:r>
      <w:rPr>
        <w:rFonts w:cs="Arial" w:ascii="Arial" w:hAnsi="Arial"/>
        <w:sz w:val="18"/>
      </w:rPr>
      <w:t>Seite/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2:53:00Z</dcterms:created>
  <dc:creator>SLÄK</dc:creator>
  <dc:description/>
  <dc:language>en-US</dc:language>
  <cp:lastModifiedBy>Schulung4</cp:lastModifiedBy>
  <cp:lastPrinted>2005-10-05T09:45:00Z</cp:lastPrinted>
  <dcterms:modified xsi:type="dcterms:W3CDTF">2006-06-20T12:53:00Z</dcterms:modified>
  <cp:revision>2</cp:revision>
  <dc:subject/>
  <dc:title>9</dc:title>
</cp:coreProperties>
</file>