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Normal-Roman;Century Gothic" w:hAnsi="MetaNormal-Roman;Century Gothic" w:cs="Arial"/>
          <w:b/>
          <w:b/>
          <w:shadow/>
        </w:rPr>
      </w:pPr>
      <w:r>
        <w:rPr>
          <w:rFonts w:cs="Arial" w:ascii="MetaNormal-Roman;Century Gothic" w:hAnsi="MetaNormal-Roman;Century Gothic"/>
          <w:b/>
          <w:shadow/>
        </w:rPr>
        <w:t>ÖFFENTLICH-RECHTLICHE</w:t>
      </w:r>
    </w:p>
    <w:p>
      <w:pPr>
        <w:pStyle w:val="Normal"/>
        <w:rPr>
          <w:rFonts w:ascii="MetaNormal-Roman;Century Gothic" w:hAnsi="MetaNormal-Roman;Century Gothic" w:cs="Arial"/>
          <w:b/>
          <w:b/>
          <w:shadow/>
          <w:sz w:val="16"/>
          <w:szCs w:val="16"/>
        </w:rPr>
      </w:pPr>
      <w:r>
        <w:rPr>
          <w:rFonts w:cs="Arial" w:ascii="MetaNormal-Roman;Century Gothic" w:hAnsi="MetaNormal-Roman;Century Gothic"/>
          <w:b/>
          <w:shadow/>
          <w:sz w:val="16"/>
          <w:szCs w:val="16"/>
        </w:rPr>
      </w:r>
    </w:p>
    <w:p>
      <w:pPr>
        <w:pStyle w:val="Normal"/>
        <w:rPr>
          <w:rFonts w:ascii="MetaNormal-Roman;Century Gothic" w:hAnsi="MetaNormal-Roman;Century Gothic" w:cs="Arial"/>
          <w:b/>
          <w:b/>
          <w:shadow/>
          <w:sz w:val="30"/>
          <w:szCs w:val="30"/>
        </w:rPr>
      </w:pPr>
      <w:r>
        <w:rPr>
          <w:rFonts w:cs="Arial" w:ascii="MetaNormal-Roman;Century Gothic" w:hAnsi="MetaNormal-Roman;Century Gothic"/>
          <w:b/>
          <w:shadow/>
          <w:sz w:val="30"/>
          <w:szCs w:val="30"/>
        </w:rPr>
        <w:t>ETHIK-KOMMISSIONEN IN DEUTSCHLAND</w:t>
      </w:r>
    </w:p>
    <w:p>
      <w:pPr>
        <w:pStyle w:val="Normal"/>
        <w:ind w:right="-1008" w:hanging="0"/>
        <w:rPr>
          <w:rFonts w:ascii="MetaNormal-Roman;Century Gothic" w:hAnsi="MetaNormal-Roman;Century Gothic" w:cs="Arial"/>
          <w:shadow/>
        </w:rPr>
      </w:pPr>
      <w:r>
        <w:rPr>
          <w:rFonts w:cs="Arial" w:ascii="MetaNormal-Roman;Century Gothic" w:hAnsi="MetaNormal-Roman;Century Gothic"/>
          <w:shadow/>
        </w:rPr>
        <w:t>__________________________________________________________________________________</w:t>
      </w:r>
    </w:p>
    <w:p>
      <w:pPr>
        <w:pStyle w:val="Normal"/>
        <w:ind w:right="-648" w:hanging="0"/>
        <w:rPr>
          <w:rFonts w:ascii="MetaNormal-Roman;Century Gothic" w:hAnsi="MetaNormal-Roman;Century Gothic" w:cs="Arial"/>
          <w:shadow/>
        </w:rPr>
      </w:pPr>
      <w:r>
        <w:rPr>
          <w:rFonts w:cs="Arial" w:ascii="MetaNormal-Roman;Century Gothic" w:hAnsi="MetaNormal-Roman;Century Gothic"/>
          <w:shadow/>
        </w:rPr>
      </w:r>
    </w:p>
    <w:p>
      <w:pPr>
        <w:pStyle w:val="Normal"/>
        <w:ind w:right="-648" w:hanging="0"/>
        <w:rPr>
          <w:rFonts w:ascii="MetaNormal-Roman;Century Gothic" w:hAnsi="MetaNormal-Roman;Century Gothic" w:cs="Arial"/>
          <w:shadow/>
        </w:rPr>
      </w:pPr>
      <w:r>
        <w:rPr>
          <w:rFonts w:cs="Arial" w:ascii="MetaNormal-Roman;Century Gothic" w:hAnsi="MetaNormal-Roman;Century Gothic"/>
          <w:shadow/>
        </w:rPr>
      </w:r>
    </w:p>
    <w:p>
      <w:pPr>
        <w:pStyle w:val="Normal"/>
        <w:ind w:right="-648" w:hanging="0"/>
        <w:rPr>
          <w:rFonts w:ascii="MetaNormal-Roman;Century Gothic" w:hAnsi="MetaNormal-Roman;Century Gothic" w:cs="Arial"/>
          <w:shadow/>
        </w:rPr>
      </w:pPr>
      <w:r>
        <w:rPr>
          <w:rFonts w:cs="Arial" w:ascii="MetaNormal-Roman;Century Gothic" w:hAnsi="MetaNormal-Roman;Century Gothic"/>
          <w:shadow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MetaNormal-Roman;Century Gothic" w:hAnsi="MetaNormal-Roman;Century Gothic"/>
          <w:shadow/>
        </w:rPr>
        <w:t xml:space="preserve">EUDAMED-Nr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hd w:fill="B3B3B3" w:val="clear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hd w:fill="B3B3B3" w:val="clear"/>
          <w:lang w:val="en-US" w:eastAsia="en-US"/>
        </w:rPr>
      </w:r>
      <w:r>
        <w:rPr>
          <w:shd w:fill="B3B3B3" w:val="clear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hd w:fill="B3B3B3" w:val="clear"/>
          <w:lang w:val="en-US" w:eastAsia="en-US"/>
        </w:rPr>
        <w:t>     </w:t>
      </w:r>
      <w:r/>
      <w:r>
        <w:rPr>
          <w:shd w:fill="B3B3B3" w:val="clear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hd w:fill="B3B3B3" w:val="clear"/>
          <w:lang w:val="en-US" w:eastAsia="en-US"/>
        </w:rPr>
      </w:r>
    </w:p>
    <w:p>
      <w:pPr>
        <w:pStyle w:val="Normal"/>
        <w:ind w:right="-648" w:hanging="0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Heading2"/>
        <w:tabs>
          <w:tab w:val="left" w:pos="357" w:leader="none"/>
          <w:tab w:val="left" w:pos="709" w:leader="none"/>
          <w:tab w:val="left" w:pos="840" w:leader="none"/>
          <w:tab w:val="left" w:pos="1474" w:leader="none"/>
        </w:tabs>
        <w:spacing w:lineRule="auto" w:line="240" w:before="0" w:after="0"/>
        <w:ind w:left="0" w:right="-648" w:hanging="0"/>
        <w:rPr>
          <w:rFonts w:ascii="MetaNormal-Roman;Century Gothic" w:hAnsi="MetaNormal-Roman;Century Gothic" w:eastAsia="Arial Unicode MS" w:cs="MetaNormal-Roman;Century Gothic"/>
          <w:b/>
          <w:b/>
          <w:shadow/>
          <w:sz w:val="24"/>
        </w:rPr>
      </w:pPr>
      <w:r>
        <w:rPr>
          <w:rFonts w:cs="MetaNormal-Roman;Century Gothic" w:ascii="MetaNormal-Roman;Century Gothic" w:hAnsi="MetaNormal-Roman;Century Gothic"/>
          <w:b/>
          <w:shadow/>
          <w:sz w:val="24"/>
        </w:rPr>
        <w:t>Checkliste: Erforderliche Antragsunterlagen für Studien gemäß MPG</w:t>
      </w:r>
    </w:p>
    <w:p>
      <w:pPr>
        <w:pStyle w:val="Heading2"/>
        <w:tabs>
          <w:tab w:val="left" w:pos="357" w:leader="none"/>
          <w:tab w:val="left" w:pos="709" w:leader="none"/>
          <w:tab w:val="left" w:pos="840" w:leader="none"/>
          <w:tab w:val="left" w:pos="1474" w:leader="none"/>
        </w:tabs>
        <w:spacing w:lineRule="auto" w:line="240" w:before="0" w:after="0"/>
        <w:ind w:left="0" w:right="-1188" w:hanging="0"/>
        <w:rPr>
          <w:rFonts w:ascii="MetaNormal-Roman;Century Gothic" w:hAnsi="MetaNormal-Roman;Century Gothic" w:eastAsia="Arial Unicode MS" w:cs="MetaNormal-Roman;Century Gothic"/>
          <w:sz w:val="16"/>
          <w:szCs w:val="18"/>
        </w:rPr>
      </w:pPr>
      <w:r>
        <w:rPr>
          <w:rFonts w:cs="MetaNormal-Roman;Century Gothic" w:ascii="MetaNormal-Roman;Century Gothic" w:hAnsi="MetaNormal-Roman;Century Gothic"/>
          <w:sz w:val="18"/>
          <w:szCs w:val="18"/>
        </w:rPr>
        <w:t>Die Punkte entsprechen der Verordnung über klinische Prüfungen von Medizinprodukten (MPKPV § 3 Abs. 2 und 3)</w:t>
      </w:r>
    </w:p>
    <w:p>
      <w:pPr>
        <w:pStyle w:val="Normal"/>
        <w:ind w:right="-648" w:hanging="0"/>
        <w:rPr>
          <w:rFonts w:ascii="MetaNormal-Roman;Century Gothic" w:hAnsi="MetaNormal-Roman;Century Gothic" w:eastAsia="Arial Unicode MS" w:cs="Arial"/>
          <w:sz w:val="16"/>
          <w:szCs w:val="18"/>
        </w:rPr>
      </w:pPr>
      <w:r>
        <w:rPr>
          <w:rFonts w:eastAsia="Arial Unicode MS" w:cs="Arial" w:ascii="MetaNormal-Roman;Century Gothic" w:hAnsi="MetaNormal-Roman;Century Gothic"/>
          <w:sz w:val="16"/>
          <w:szCs w:val="18"/>
        </w:rPr>
      </w:r>
    </w:p>
    <w:p>
      <w:pPr>
        <w:pStyle w:val="Heading5"/>
        <w:spacing w:before="0" w:after="0"/>
        <w:ind w:left="357" w:right="-648" w:hanging="357"/>
        <w:rPr>
          <w:rFonts w:ascii="MetaNormal-Roman;Century Gothic" w:hAnsi="MetaNormal-Roman;Century Gothic" w:eastAsia="Arial Unicode MS" w:cs="MetaNormal-Roman;Century Gothic"/>
          <w:b/>
          <w:b/>
          <w:bCs/>
        </w:rPr>
      </w:pPr>
      <w:r>
        <w:rPr>
          <w:rFonts w:cs="MetaNormal-Roman;Century Gothic" w:ascii="MetaNormal-Roman;Century Gothic" w:hAnsi="MetaNormal-Roman;Century Gothic"/>
          <w:b/>
          <w:bCs/>
        </w:rPr>
        <w:t>EK</w:t>
      </w:r>
      <w:r>
        <w:rPr>
          <w:rFonts w:cs="MetaNormal-Roman;Century Gothic" w:ascii="MetaNormal-Roman;Century Gothic" w:hAnsi="MetaNormal-Roman;Century Gothic"/>
          <w:bCs/>
        </w:rPr>
        <w:t xml:space="preserve">  </w:t>
      </w:r>
      <w:r>
        <w:rPr>
          <w:rFonts w:cs="MetaNormal-Roman;Century Gothic" w:ascii="MetaNormal-Roman;Century Gothic" w:hAnsi="MetaNormal-Roman;Century Gothic"/>
        </w:rPr>
        <w:t>(Die Kästchen in der 1. Spalte bitte nicht ausfüllen, sie werden von der Ethik-Kommission ausgefüllt)</w:t>
      </w:r>
    </w:p>
    <w:p>
      <w:pPr>
        <w:pStyle w:val="Heading5"/>
        <w:spacing w:before="0" w:after="0"/>
        <w:ind w:left="1474" w:right="-648" w:hanging="6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0</wp:posOffset>
                </wp:positionH>
                <wp:positionV relativeFrom="paragraph">
                  <wp:posOffset>635</wp:posOffset>
                </wp:positionV>
                <wp:extent cx="0" cy="40830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6pt,3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79705</wp:posOffset>
                </wp:positionV>
                <wp:extent cx="76200" cy="228600"/>
                <wp:effectExtent l="1206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5pt" to="41.95pt,32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ragraph">
                  <wp:posOffset>65405</wp:posOffset>
                </wp:positionV>
                <wp:extent cx="76200" cy="342900"/>
                <wp:effectExtent l="5080" t="1270" r="209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15pt" to="47.95pt,3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etaNormal-Roman;Century Gothic" w:ascii="MetaNormal-Roman;Century Gothic" w:hAnsi="MetaNormal-Roman;Century Gothic"/>
          <w:b/>
          <w:bCs/>
        </w:rPr>
        <w:t>Antragsteller</w:t>
      </w:r>
      <w:r>
        <w:rPr>
          <w:rFonts w:cs="MetaNormal-Roman;Century Gothic" w:ascii="MetaNormal-Roman;Century Gothic" w:hAnsi="MetaNormal-Roman;Century Gothic"/>
          <w:bCs/>
        </w:rPr>
        <w:t xml:space="preserve"> </w:t>
      </w:r>
      <w:r>
        <w:rPr>
          <w:rFonts w:cs="MetaNormal-Roman;Century Gothic" w:ascii="MetaNormal-Roman;Century Gothic" w:hAnsi="MetaNormal-Roman;Century Gothic"/>
        </w:rPr>
        <w:t xml:space="preserve"> (Alle Kästchen in der 2. oder 3. Spalte bitte ausfüllen, d.h. Kreuz setzen </w:t>
      </w:r>
      <w:r>
        <w:rPr>
          <w:rFonts w:eastAsia="Symbol" w:cs="Symbol" w:ascii="Symbol" w:hAnsi="Symbol"/>
        </w:rPr>
        <w:t></w:t>
      </w:r>
      <w:r>
        <w:rPr>
          <w:rFonts w:cs="MetaNormal-Roman;Century Gothic" w:ascii="MetaNormal-Roman;Century Gothic" w:hAnsi="MetaNormal-Roman;Century Gothic"/>
        </w:rPr>
        <w:t>re Mausklick/Eigenschaften/</w:t>
      </w:r>
    </w:p>
    <w:p>
      <w:pPr>
        <w:pStyle w:val="Heading5"/>
        <w:tabs>
          <w:tab w:val="left" w:pos="357" w:leader="none"/>
          <w:tab w:val="left" w:pos="840" w:leader="none"/>
          <w:tab w:val="left" w:pos="1474" w:leader="none"/>
          <w:tab w:val="left" w:pos="3940" w:leader="none"/>
        </w:tabs>
        <w:spacing w:before="0" w:after="0"/>
        <w:ind w:left="1474" w:right="-1008" w:hanging="634"/>
        <w:rPr>
          <w:rFonts w:ascii="MetaNormal-Roman;Century Gothic" w:hAnsi="MetaNormal-Roman;Century Gothic" w:eastAsia="Arial Unicode MS" w:cs="MetaNormal-Roman;Century Gothic"/>
        </w:rPr>
      </w:pPr>
      <w:r>
        <w:rPr>
          <w:rFonts w:eastAsia="MetaNormal-Roman;Century Gothic" w:cs="MetaNormal-Roman;Century Gothic" w:ascii="MetaNormal-Roman;Century Gothic" w:hAnsi="MetaNormal-Roman;Century Gothic"/>
          <w:b/>
          <w:bCs/>
        </w:rPr>
        <w:t xml:space="preserve">                         </w:t>
      </w:r>
      <w:r>
        <w:rPr>
          <w:rFonts w:cs="MetaNormal-Roman;Century Gothic" w:ascii="MetaNormal-Roman;Century Gothic" w:hAnsi="MetaNormal-Roman;Century Gothic"/>
          <w:bCs/>
        </w:rPr>
        <w:t>S</w:t>
      </w:r>
      <w:r>
        <w:rPr>
          <w:rFonts w:cs="MetaNormal-Roman;Century Gothic" w:ascii="MetaNormal-Roman;Century Gothic" w:hAnsi="MetaNormal-Roman;Century Gothic"/>
        </w:rPr>
        <w:t>tandardwert „aktiviert“</w:t>
      </w:r>
      <w:r>
        <w:rPr>
          <w:rFonts w:eastAsia="Symbol" w:cs="Symbol" w:ascii="Symbol" w:hAnsi="Symbol"/>
        </w:rPr>
        <w:t></w:t>
      </w:r>
      <w:r>
        <w:rPr>
          <w:rFonts w:cs="MetaNormal-Roman;Century Gothic" w:ascii="MetaNormal-Roman;Century Gothic" w:hAnsi="MetaNormal-Roman;Century Gothic"/>
        </w:rPr>
        <w:t xml:space="preserve">):  </w:t>
      </w:r>
      <w:r>
        <w:rPr>
          <w:rFonts w:cs="MetaNormal-Roman;Century Gothic" w:ascii="MetaNormal-Roman;Century Gothic" w:hAnsi="MetaNormal-Roman;Century Gothic"/>
          <w:b/>
          <w:bCs/>
        </w:rPr>
        <w:t>z</w:t>
      </w:r>
      <w:r>
        <w:rPr>
          <w:rFonts w:cs="MetaNormal-Roman;Century Gothic" w:ascii="MetaNormal-Roman;Century Gothic" w:hAnsi="MetaNormal-Roman;Century Gothic"/>
        </w:rPr>
        <w:t xml:space="preserve">  für zutreffend,  </w:t>
      </w:r>
      <w:r>
        <w:rPr>
          <w:rFonts w:cs="MetaNormal-Roman;Century Gothic" w:ascii="MetaNormal-Roman;Century Gothic" w:hAnsi="MetaNormal-Roman;Century Gothic"/>
          <w:b/>
          <w:bCs/>
        </w:rPr>
        <w:t>nz</w:t>
      </w:r>
      <w:r>
        <w:rPr>
          <w:rFonts w:cs="MetaNormal-Roman;Century Gothic" w:ascii="MetaNormal-Roman;Century Gothic" w:hAnsi="MetaNormal-Roman;Century Gothic"/>
          <w:bCs/>
        </w:rPr>
        <w:t xml:space="preserve">  für nicht zu</w:t>
      </w:r>
      <w:r>
        <w:rPr>
          <w:rFonts w:cs="MetaNormal-Roman;Century Gothic" w:ascii="MetaNormal-Roman;Century Gothic" w:hAnsi="MetaNormal-Roman;Century Gothic"/>
        </w:rPr>
        <w:t xml:space="preserve">treffend, bitte </w:t>
      </w:r>
      <w:r>
        <w:rPr>
          <w:rFonts w:cs="MetaNormal-Roman;Century Gothic" w:ascii="MetaNormal-Roman;Century Gothic" w:hAnsi="MetaNormal-Roman;Century Gothic"/>
          <w:u w:val="single"/>
        </w:rPr>
        <w:t>immer</w:t>
      </w:r>
      <w:r>
        <w:rPr>
          <w:rFonts w:cs="MetaNormal-Roman;Century Gothic" w:ascii="MetaNormal-Roman;Century Gothic" w:hAnsi="MetaNormal-Roman;Century Gothic"/>
        </w:rPr>
        <w:t xml:space="preserve"> mit kurzer erläuterung)</w:t>
      </w:r>
    </w:p>
    <w:p>
      <w:pPr>
        <w:pStyle w:val="Heading5"/>
        <w:spacing w:before="0" w:after="0"/>
        <w:ind w:left="1474" w:right="-648" w:hanging="634"/>
        <w:rPr>
          <w:rFonts w:ascii="MetaNormal-Roman;Century Gothic" w:hAnsi="MetaNormal-Roman;Century Gothic" w:eastAsia="Arial Unicode MS" w:cs="MetaNormal-Roman;Century Gothic"/>
        </w:rPr>
      </w:pPr>
      <w:r>
        <w:rPr>
          <w:rFonts w:eastAsia="Arial Unicode MS" w:cs="MetaNormal-Roman;Century Gothic" w:ascii="MetaNormal-Roman;Century Gothic" w:hAnsi="MetaNormal-Roman;Century Gothic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</w:tabs>
        <w:ind w:right="-648" w:hanging="0"/>
        <w:rPr/>
      </w:pPr>
      <w:r>
        <w:rPr>
          <w:rFonts w:cs="Arial" w:ascii="MetaNormal-Roman;Century Gothic" w:hAnsi="MetaNormal-Roman;Century Gothic"/>
          <w:sz w:val="18"/>
          <w:szCs w:val="18"/>
        </w:rPr>
        <w:tab/>
      </w:r>
      <w:r>
        <w:rPr>
          <w:rFonts w:cs="Arial" w:ascii="MetaNormal-Roman;Century Gothic" w:hAnsi="MetaNormal-Roman;Century Gothic"/>
          <w:b/>
          <w:bCs/>
          <w:sz w:val="18"/>
          <w:szCs w:val="18"/>
        </w:rPr>
        <w:t>z      nz</w:t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0" w:name="__Fieldmark__1_2385536387"/>
      <w:bookmarkStart w:id="1" w:name="__Fieldmark__1_2385536387"/>
      <w:bookmarkEnd w:id="1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2" w:name="__Fieldmark__2_2385536387"/>
      <w:bookmarkStart w:id="3" w:name="__Fieldmark__2_2385536387"/>
      <w:bookmarkEnd w:id="3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bookmarkStart w:id="4" w:name="Text16"/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3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End w:id="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5" w:name="__Fieldmark__5_2385536387"/>
      <w:bookmarkStart w:id="6" w:name="__Fieldmark__5_2385536387"/>
      <w:bookmarkEnd w:id="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</w:r>
    </w:p>
    <w:p>
      <w:pPr>
        <w:pStyle w:val="Normal"/>
        <w:ind w:right="-648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rFonts w:cs="Arial" w:ascii="MetaNormal-Roman;Century Gothic" w:hAnsi="MetaNormal-Roman;Century Gothic"/>
        </w:rPr>
        <w:tab/>
        <w:tab/>
      </w:r>
      <w:r>
        <w:rPr>
          <w:rFonts w:cs="Arial" w:ascii="MetaNormal-Roman;Century Gothic" w:hAnsi="MetaNormal-Roman;Century Gothic"/>
          <w:b/>
          <w:sz w:val="20"/>
          <w:szCs w:val="20"/>
        </w:rPr>
        <w:t>§ 3 (2) Satz 1 MPKPV (an Behörde und Ethik-Kommission)</w:t>
      </w:r>
    </w:p>
    <w:p>
      <w:pPr>
        <w:pStyle w:val="Normal"/>
        <w:ind w:right="-648" w:hanging="0"/>
        <w:rPr>
          <w:rFonts w:ascii="MetaNormal-Roman;Century Gothic" w:hAnsi="MetaNormal-Roman;Century Gothic" w:cs="Arial"/>
          <w:b/>
          <w:b/>
          <w:sz w:val="8"/>
          <w:szCs w:val="8"/>
        </w:rPr>
      </w:pPr>
      <w:r>
        <w:rPr>
          <w:rFonts w:cs="Arial" w:ascii="MetaNormal-Roman;Century Gothic" w:hAnsi="MetaNormal-Roman;Century Gothic"/>
          <w:b/>
          <w:sz w:val="8"/>
          <w:szCs w:val="8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7" w:name="__Fieldmark__6_2385536387"/>
      <w:bookmarkStart w:id="8" w:name="__Fieldmark__6_2385536387"/>
      <w:bookmarkEnd w:id="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9" w:name="__Fieldmark__7_2385536387"/>
      <w:bookmarkStart w:id="10" w:name="__Fieldmark__7_2385536387"/>
      <w:bookmarkEnd w:id="1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8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1" w:name="__Fieldmark__10_2385536387"/>
      <w:bookmarkStart w:id="12" w:name="__Fieldmark__10_2385536387"/>
      <w:bookmarkEnd w:id="1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>1. Vom Prüfer oder Hauptprüfer oder vom Leiter der klinischen Prüfung oder vom Leiter</w:t>
      </w:r>
    </w:p>
    <w:p>
      <w:pPr>
        <w:pStyle w:val="Normal"/>
        <w:ind w:left="1620" w:right="-1010" w:hanging="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der Leistungsbewertungsprüfung sowie vom Sponsor oder seinem Vertreter unter</w:t>
        <w:softHyphen/>
        <w:t xml:space="preserve">zeichneter Prüfplan oder bei Leistungsbewertungsprüfungen der Evaluierungspla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/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</w:p>
    <w:p>
      <w:pPr>
        <w:pStyle w:val="Normal"/>
        <w:ind w:left="708" w:right="-1008" w:firstLine="912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3" w:name="__Fieldmark__12_2385536387"/>
      <w:bookmarkStart w:id="14" w:name="__Fieldmark__12_2385536387"/>
      <w:bookmarkEnd w:id="1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5" w:name="__Fieldmark__13_2385536387"/>
      <w:bookmarkStart w:id="16" w:name="__Fieldmark__13_2385536387"/>
      <w:bookmarkEnd w:id="1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14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7" w:name="__Fieldmark__16_2385536387"/>
      <w:bookmarkStart w:id="18" w:name="__Fieldmark__16_2385536387"/>
      <w:bookmarkEnd w:id="1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</w:r>
      <w:r>
        <w:rPr>
          <w:rFonts w:cs="Arial" w:ascii="MetaNormal-Roman;Century Gothic" w:hAnsi="MetaNormal-Roman;Century Gothic"/>
          <w:sz w:val="20"/>
          <w:szCs w:val="20"/>
        </w:rPr>
        <w:t xml:space="preserve">2. das Handbuch des klinischen Prüfer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</w:t>
      </w:r>
    </w:p>
    <w:p>
      <w:pPr>
        <w:pStyle w:val="Normal"/>
        <w:ind w:right="-1008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rFonts w:cs="Arial" w:ascii="MetaNormal-Roman;Century Gothic" w:hAnsi="MetaNormal-Roman;Century Gothic"/>
        </w:rPr>
        <w:tab/>
        <w:tab/>
      </w:r>
      <w:r>
        <w:rPr>
          <w:rFonts w:cs="Arial" w:ascii="MetaNormal-Roman;Century Gothic" w:hAnsi="MetaNormal-Roman;Century Gothic"/>
          <w:b/>
          <w:sz w:val="20"/>
          <w:szCs w:val="20"/>
        </w:rPr>
        <w:t>§ 3 (2) Satz 2 MPKPV (an Behörde und Ethik-Kommission)</w:t>
      </w:r>
    </w:p>
    <w:p>
      <w:pPr>
        <w:pStyle w:val="Normal"/>
        <w:ind w:right="-1008" w:hanging="0"/>
        <w:rPr>
          <w:rFonts w:ascii="MetaNormal-Roman;Century Gothic" w:hAnsi="MetaNormal-Roman;Century Gothic" w:cs="Arial"/>
          <w:b/>
          <w:b/>
          <w:sz w:val="8"/>
          <w:szCs w:val="8"/>
        </w:rPr>
      </w:pPr>
      <w:r>
        <w:rPr>
          <w:rFonts w:cs="Arial" w:ascii="MetaNormal-Roman;Century Gothic" w:hAnsi="MetaNormal-Roman;Century Gothic"/>
          <w:b/>
          <w:sz w:val="8"/>
          <w:szCs w:val="8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9" w:name="__Fieldmark__18_2385536387"/>
      <w:bookmarkStart w:id="20" w:name="__Fieldmark__18_2385536387"/>
      <w:bookmarkEnd w:id="2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21" w:name="__Fieldmark__19_2385536387"/>
      <w:bookmarkStart w:id="22" w:name="__Fieldmark__19_2385536387"/>
      <w:bookmarkEnd w:id="2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20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23" w:name="__Fieldmark__22_2385536387"/>
      <w:bookmarkStart w:id="24" w:name="__Fieldmark__22_2385536387"/>
      <w:bookmarkEnd w:id="2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</w:r>
      <w:r>
        <w:rPr>
          <w:rFonts w:cs="Arial" w:ascii="MetaNormal-Roman;Century Gothic" w:hAnsi="MetaNormal-Roman;Century Gothic"/>
          <w:sz w:val="20"/>
          <w:szCs w:val="20"/>
        </w:rPr>
        <w:t>1. eine Zusammenfassung der wesentlichen Inhalte des Prüfplans oder bei Leistungsbe</w:t>
        <w:softHyphen/>
      </w:r>
    </w:p>
    <w:p>
      <w:pPr>
        <w:pStyle w:val="Normal"/>
        <w:ind w:left="1620" w:right="-1010" w:hanging="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wertungsprüfungen des Evaluierungsplans in deutscher Sprache, wenn der Prüfplan nach Satz 1 in englischer Sprache vorgelegt wird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</w:t>
      </w:r>
    </w:p>
    <w:p>
      <w:pPr>
        <w:pStyle w:val="Normal"/>
        <w:ind w:left="708" w:right="-1008" w:firstLine="912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25" w:name="__Fieldmark__24_2385536387"/>
      <w:bookmarkStart w:id="26" w:name="__Fieldmark__24_2385536387"/>
      <w:bookmarkEnd w:id="2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27" w:name="__Fieldmark__25_2385536387"/>
      <w:bookmarkStart w:id="28" w:name="__Fieldmark__25_2385536387"/>
      <w:bookmarkEnd w:id="2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26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29" w:name="__Fieldmark__28_2385536387"/>
      <w:bookmarkStart w:id="30" w:name="__Fieldmark__28_2385536387"/>
      <w:bookmarkEnd w:id="3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</w:r>
      <w:r>
        <w:rPr>
          <w:rFonts w:cs="Arial" w:ascii="MetaNormal-Roman;Century Gothic" w:hAnsi="MetaNormal-Roman;Century Gothic"/>
          <w:sz w:val="20"/>
          <w:szCs w:val="20"/>
        </w:rPr>
        <w:t>2. eine Beschreibung der vorgesehenen medizinischen Prozedur und Untersuchungs</w:t>
        <w:softHyphen/>
      </w:r>
    </w:p>
    <w:p>
      <w:pPr>
        <w:pStyle w:val="Normal"/>
        <w:ind w:left="1440" w:right="-1010" w:firstLine="18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methoden sowie eventueller Abweichungen von medizinischen Standards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</w:t>
      </w:r>
    </w:p>
    <w:p>
      <w:pPr>
        <w:pStyle w:val="Normal"/>
        <w:ind w:left="708" w:right="-1008" w:firstLine="912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31" w:name="__Fieldmark__30_2385536387"/>
      <w:bookmarkStart w:id="32" w:name="__Fieldmark__30_2385536387"/>
      <w:bookmarkEnd w:id="3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33" w:name="__Fieldmark__31_2385536387"/>
      <w:bookmarkStart w:id="34" w:name="__Fieldmark__31_2385536387"/>
      <w:bookmarkEnd w:id="3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32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35" w:name="__Fieldmark__34_2385536387"/>
      <w:bookmarkStart w:id="36" w:name="__Fieldmark__34_2385536387"/>
      <w:bookmarkEnd w:id="3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3. die präklinische Bewertung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</w:t>
      </w:r>
    </w:p>
    <w:p>
      <w:pPr>
        <w:pStyle w:val="Normal"/>
        <w:ind w:left="1440" w:right="-648" w:firstLine="18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>
          <w:rFonts w:ascii="MetaNormal-Roman;Century Gothic" w:hAnsi="MetaNormal-Roman;Century Gothic" w:cs="Arial"/>
          <w:sz w:val="20"/>
          <w:szCs w:val="20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37" w:name="__Fieldmark__36_2385536387"/>
      <w:bookmarkStart w:id="38" w:name="__Fieldmark__36_2385536387"/>
      <w:bookmarkEnd w:id="3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39" w:name="__Fieldmark__37_2385536387"/>
      <w:bookmarkStart w:id="40" w:name="__Fieldmark__37_2385536387"/>
      <w:bookmarkEnd w:id="4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38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41" w:name="__Fieldmark__40_2385536387"/>
      <w:bookmarkStart w:id="42" w:name="__Fieldmark__40_2385536387"/>
      <w:bookmarkEnd w:id="4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4. Informationen zur sicheren Anwendung des Medizinproduktes in deutscher Sprache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MetaNormal-Roman;Century Gothic"/>
          <w:color w:val="000000"/>
          <w:sz w:val="20"/>
          <w:szCs w:val="20"/>
          <w:shd w:fill="B3B3B3" w:val="clear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708" w:right="-1008" w:firstLine="912"/>
        <w:rPr>
          <w:rFonts w:ascii="MetaNormal-Roman;Century Gothic" w:hAnsi="MetaNormal-Roman;Century Gothic" w:cs="Arial"/>
          <w:color w:val="000000"/>
          <w:sz w:val="8"/>
          <w:szCs w:val="8"/>
          <w:shd w:fill="B3B3B3" w:val="clear"/>
        </w:rPr>
      </w:pPr>
      <w:r>
        <w:rPr>
          <w:rFonts w:cs="Arial" w:ascii="MetaNormal-Roman;Century Gothic" w:hAnsi="MetaNormal-Roman;Century Gothic"/>
          <w:color w:val="000000"/>
          <w:sz w:val="8"/>
          <w:szCs w:val="8"/>
          <w:shd w:fill="B3B3B3" w:val="clear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43" w:name="__Fieldmark__42_2385536387"/>
      <w:bookmarkStart w:id="44" w:name="__Fieldmark__42_2385536387"/>
      <w:bookmarkEnd w:id="4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45" w:name="__Fieldmark__43_2385536387"/>
      <w:bookmarkStart w:id="46" w:name="__Fieldmark__43_2385536387"/>
      <w:bookmarkEnd w:id="4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44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47" w:name="__Fieldmark__46_2385536387"/>
      <w:bookmarkStart w:id="48" w:name="__Fieldmark__46_2385536387"/>
      <w:bookmarkEnd w:id="4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>5. eine Bewertung und Abwägung der vorhersehbaren Risiken, Nachteile und Belastun</w:t>
        <w:softHyphen/>
      </w:r>
    </w:p>
    <w:p>
      <w:pPr>
        <w:pStyle w:val="Normal"/>
        <w:ind w:left="1620"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gen gegenüber der voraussichtlichen Bedeutung des Medizinproduktes für die Heil</w:t>
        <w:softHyphen/>
        <w:t xml:space="preserve">kunde und gegen den erwarteten Nutzen für die Probande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</w:t>
      </w:r>
    </w:p>
    <w:p>
      <w:pPr>
        <w:pStyle w:val="Normal"/>
        <w:ind w:left="2160" w:right="-1188" w:hanging="216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>
          <w:rFonts w:ascii="MetaNormal-Roman;Century Gothic" w:hAnsi="MetaNormal-Roman;Century Gothic" w:cs="Arial"/>
          <w:sz w:val="20"/>
          <w:szCs w:val="20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49" w:name="__Fieldmark__48_2385536387"/>
      <w:bookmarkStart w:id="50" w:name="__Fieldmark__48_2385536387"/>
      <w:bookmarkEnd w:id="5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51" w:name="__Fieldmark__49_2385536387"/>
      <w:bookmarkStart w:id="52" w:name="__Fieldmark__49_2385536387"/>
      <w:bookmarkEnd w:id="5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50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53" w:name="__Fieldmark__52_2385536387"/>
      <w:bookmarkStart w:id="54" w:name="__Fieldmark__52_2385536387"/>
      <w:bookmarkEnd w:id="5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>6. eine Versicherung, dass das betreffende Medizinprodukt mit Ausnahme der Punkte die</w:t>
      </w:r>
    </w:p>
    <w:p>
      <w:pPr>
        <w:pStyle w:val="Normal"/>
        <w:ind w:left="1440" w:right="-1010" w:firstLine="180"/>
        <w:rPr/>
      </w:pPr>
      <w:r>
        <w:rPr>
          <w:rFonts w:cs="Arial" w:ascii="MetaNormal-Roman;Century Gothic" w:hAnsi="MetaNormal-Roman;Century Gothic"/>
          <w:sz w:val="20"/>
          <w:szCs w:val="20"/>
        </w:rPr>
        <w:t xml:space="preserve">Gegenstand der Prüfung sind, den Grundlegenden Anforderungen gemäß § 7 des </w:t>
      </w:r>
    </w:p>
    <w:p>
      <w:pPr>
        <w:pStyle w:val="Normal"/>
        <w:ind w:left="1440" w:right="-1010" w:firstLine="180"/>
        <w:rPr/>
      </w:pPr>
      <w:r>
        <w:rPr>
          <w:rFonts w:cs="Arial" w:ascii="MetaNormal-Roman;Century Gothic" w:hAnsi="MetaNormal-Roman;Century Gothic"/>
          <w:sz w:val="20"/>
          <w:szCs w:val="20"/>
        </w:rPr>
        <w:t>Medizinproduktegesetzes entspricht und dass hinsichtlich dieser Punkte alle Vorsichts</w:t>
        <w:softHyphen/>
      </w:r>
    </w:p>
    <w:p>
      <w:pPr>
        <w:pStyle w:val="Normal"/>
        <w:ind w:left="1440" w:right="-1010" w:firstLine="180"/>
        <w:rPr/>
      </w:pPr>
      <w:r>
        <w:rPr>
          <w:rFonts w:cs="Arial" w:ascii="MetaNormal-Roman;Century Gothic" w:hAnsi="MetaNormal-Roman;Century Gothic"/>
          <w:sz w:val="20"/>
          <w:szCs w:val="20"/>
        </w:rPr>
        <w:t>maßnahmen zum Schutz der Gesundheit und der Sicherheit der Probanden, der An</w:t>
        <w:softHyphen/>
      </w:r>
    </w:p>
    <w:p>
      <w:pPr>
        <w:pStyle w:val="Normal"/>
        <w:ind w:left="1440" w:right="-1010" w:firstLine="180"/>
        <w:rPr/>
      </w:pPr>
      <w:r>
        <w:rPr>
          <w:rFonts w:cs="Arial" w:ascii="MetaNormal-Roman;Century Gothic" w:hAnsi="MetaNormal-Roman;Century Gothic"/>
          <w:sz w:val="20"/>
          <w:szCs w:val="20"/>
        </w:rPr>
        <w:t xml:space="preserve">wender sowie Dritter getroffen wurde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</w:t>
      </w:r>
    </w:p>
    <w:p>
      <w:pPr>
        <w:pStyle w:val="Normal"/>
        <w:ind w:left="1620" w:right="-648" w:hanging="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>
          <w:rFonts w:ascii="MetaNormal-Roman;Century Gothic" w:hAnsi="MetaNormal-Roman;Century Gothic" w:cs="Arial"/>
          <w:sz w:val="20"/>
          <w:szCs w:val="20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55" w:name="__Fieldmark__54_2385536387"/>
      <w:bookmarkStart w:id="56" w:name="__Fieldmark__54_2385536387"/>
      <w:bookmarkEnd w:id="5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57" w:name="__Fieldmark__55_2385536387"/>
      <w:bookmarkStart w:id="58" w:name="__Fieldmark__55_2385536387"/>
      <w:bookmarkEnd w:id="5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56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59" w:name="__Fieldmark__58_2385536387"/>
      <w:bookmarkStart w:id="60" w:name="__Fieldmark__58_2385536387"/>
      <w:bookmarkEnd w:id="6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7. einen Plan für die Weiterbehandlung und medizinische Betreuung der Probanden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1620" w:right="-648" w:hanging="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61" w:name="__Fieldmark__60_2385536387"/>
      <w:bookmarkStart w:id="62" w:name="__Fieldmark__60_2385536387"/>
      <w:bookmarkEnd w:id="6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63" w:name="__Fieldmark__61_2385536387"/>
      <w:bookmarkStart w:id="64" w:name="__Fieldmark__61_2385536387"/>
      <w:bookmarkEnd w:id="6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62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65" w:name="__Fieldmark__64_2385536387"/>
      <w:bookmarkStart w:id="66" w:name="__Fieldmark__64_2385536387"/>
      <w:bookmarkEnd w:id="6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>8. mit Gründen versehene ablehnende Bewertungen der zuständigen Ethik-Kommis</w:t>
        <w:softHyphen/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sionen anderer Mitgliedstaaten der Europäischen Union oder anderer Vertragsstaaten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des Abkommens über den Europäischen Wirtschaftsraum sowie Versagungen durch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die zuständigen Behörden anderer Mitgliedstaaten der Europäischen Union oder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anderer Vertragsstaaten des Abkommens über den Europäischen Wirtschaftsraum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1440" w:right="-648" w:firstLine="18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>
          <w:rFonts w:ascii="MetaNormal-Roman;Century Gothic" w:hAnsi="MetaNormal-Roman;Century Gothic" w:cs="Arial"/>
          <w:sz w:val="20"/>
          <w:szCs w:val="20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67" w:name="__Fieldmark__66_2385536387"/>
      <w:bookmarkStart w:id="68" w:name="__Fieldmark__66_2385536387"/>
      <w:bookmarkEnd w:id="6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69" w:name="__Fieldmark__67_2385536387"/>
      <w:bookmarkStart w:id="70" w:name="__Fieldmark__67_2385536387"/>
      <w:bookmarkEnd w:id="7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68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71" w:name="__Fieldmark__70_2385536387"/>
      <w:bookmarkStart w:id="72" w:name="__Fieldmark__70_2385536387"/>
      <w:bookmarkEnd w:id="7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9. eine Vollmacht für den vom Sponsor bestellten Vertreter nach § 20 Absatz 1 Satz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Nummer 1a des Medizinproduktegesetzes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/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</w:p>
    <w:p>
      <w:pPr>
        <w:pStyle w:val="Normal"/>
        <w:ind w:left="1440" w:right="-648" w:firstLine="18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  <w:r>
        <w:br w:type="page"/>
      </w:r>
    </w:p>
    <w:p>
      <w:pPr>
        <w:pStyle w:val="Normal"/>
        <w:ind w:right="-1190" w:hanging="0"/>
        <w:rPr>
          <w:rFonts w:ascii="MetaNormal-Roman;Century Gothic" w:hAnsi="MetaNormal-Roman;Century Gothic" w:cs="Arial"/>
          <w:b/>
          <w:b/>
          <w:shadow/>
        </w:rPr>
      </w:pPr>
      <w:r>
        <w:rPr>
          <w:rFonts w:cs="Arial" w:ascii="MetaNormal-Roman;Century Gothic" w:hAnsi="MetaNormal-Roman;Century Gothic"/>
          <w:b/>
          <w:shadow/>
        </w:rPr>
        <w:t>ÖFFENTLICH-RECHTLICHE</w:t>
      </w:r>
    </w:p>
    <w:p>
      <w:pPr>
        <w:pStyle w:val="Normal"/>
        <w:ind w:right="-1190" w:hanging="0"/>
        <w:rPr>
          <w:rFonts w:ascii="MetaNormal-Roman;Century Gothic" w:hAnsi="MetaNormal-Roman;Century Gothic" w:cs="Arial"/>
          <w:b/>
          <w:b/>
          <w:shadow/>
          <w:sz w:val="16"/>
          <w:szCs w:val="16"/>
        </w:rPr>
      </w:pPr>
      <w:r>
        <w:rPr>
          <w:rFonts w:cs="Arial" w:ascii="MetaNormal-Roman;Century Gothic" w:hAnsi="MetaNormal-Roman;Century Gothic"/>
          <w:b/>
          <w:shadow/>
          <w:sz w:val="16"/>
          <w:szCs w:val="16"/>
        </w:rPr>
      </w:r>
    </w:p>
    <w:p>
      <w:pPr>
        <w:pStyle w:val="Normal"/>
        <w:ind w:right="-1190" w:hanging="0"/>
        <w:rPr>
          <w:rFonts w:ascii="MetaNormal-Roman;Century Gothic" w:hAnsi="MetaNormal-Roman;Century Gothic" w:cs="Arial"/>
          <w:b/>
          <w:b/>
          <w:shadow/>
          <w:sz w:val="30"/>
          <w:szCs w:val="30"/>
        </w:rPr>
      </w:pPr>
      <w:r>
        <w:rPr>
          <w:rFonts w:cs="Arial" w:ascii="MetaNormal-Roman;Century Gothic" w:hAnsi="MetaNormal-Roman;Century Gothic"/>
          <w:b/>
          <w:shadow/>
          <w:sz w:val="30"/>
          <w:szCs w:val="30"/>
        </w:rPr>
        <w:t>ETHIK-KOMMISSIONEN IN DEUTSCHLAND</w:t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hadow/>
        </w:rPr>
      </w:pPr>
      <w:r>
        <w:rPr>
          <w:rFonts w:cs="Arial" w:ascii="MetaNormal-Roman;Century Gothic" w:hAnsi="MetaNormal-Roman;Century Gothic"/>
          <w:shadow/>
        </w:rPr>
        <w:t>___________________________________________________________________________________</w:t>
      </w:r>
    </w:p>
    <w:p>
      <w:pPr>
        <w:pStyle w:val="Normal"/>
        <w:ind w:right="-1190" w:hanging="0"/>
        <w:rPr>
          <w:rFonts w:ascii="MetaNormal-Roman;Century Gothic" w:hAnsi="MetaNormal-Roman;Century Gothic" w:cs="Arial"/>
          <w:shadow/>
          <w:sz w:val="20"/>
          <w:szCs w:val="20"/>
        </w:rPr>
      </w:pPr>
      <w:r>
        <w:rPr>
          <w:rFonts w:cs="Arial" w:ascii="MetaNormal-Roman;Century Gothic" w:hAnsi="MetaNormal-Roman;Century Gothic"/>
          <w:shadow/>
          <w:sz w:val="20"/>
          <w:szCs w:val="20"/>
        </w:rPr>
      </w:r>
    </w:p>
    <w:p>
      <w:pPr>
        <w:pStyle w:val="Normal"/>
        <w:ind w:right="-1190" w:hanging="0"/>
        <w:rPr>
          <w:rFonts w:ascii="MetaNormal-Roman;Century Gothic" w:hAnsi="MetaNormal-Roman;Century Gothic" w:cs="Arial"/>
          <w:shadow/>
          <w:sz w:val="20"/>
          <w:szCs w:val="20"/>
        </w:rPr>
      </w:pPr>
      <w:r>
        <w:rPr>
          <w:rFonts w:cs="Arial" w:ascii="MetaNormal-Roman;Century Gothic" w:hAnsi="MetaNormal-Roman;Century Gothic"/>
          <w:shadow/>
          <w:sz w:val="20"/>
          <w:szCs w:val="20"/>
        </w:rPr>
      </w:r>
    </w:p>
    <w:p>
      <w:pPr>
        <w:pStyle w:val="Normal"/>
        <w:ind w:right="-1190" w:hanging="0"/>
        <w:rPr>
          <w:rFonts w:ascii="MetaNormal-Roman;Century Gothic" w:hAnsi="MetaNormal-Roman;Century Gothic" w:cs="Arial"/>
          <w:shadow/>
          <w:sz w:val="20"/>
          <w:szCs w:val="20"/>
        </w:rPr>
      </w:pPr>
      <w:r>
        <w:rPr>
          <w:rFonts w:cs="Arial" w:ascii="MetaNormal-Roman;Century Gothic" w:hAnsi="MetaNormal-Roman;Century Gothic"/>
          <w:shadow/>
          <w:sz w:val="20"/>
          <w:szCs w:val="20"/>
        </w:rPr>
      </w:r>
    </w:p>
    <w:p>
      <w:pPr>
        <w:pStyle w:val="Normal"/>
        <w:ind w:right="-1010" w:hanging="0"/>
        <w:rPr/>
      </w:pPr>
      <w:r>
        <w:rPr>
          <w:rFonts w:cs="Arial" w:ascii="MetaNormal-Roman;Century Gothic" w:hAnsi="MetaNormal-Roman;Century Gothic"/>
          <w:sz w:val="20"/>
          <w:szCs w:val="20"/>
        </w:rPr>
        <w:tab/>
        <w:tab/>
      </w:r>
      <w:r>
        <w:rPr>
          <w:rFonts w:cs="Arial" w:ascii="MetaNormal-Roman;Century Gothic" w:hAnsi="MetaNormal-Roman;Century Gothic"/>
          <w:b/>
          <w:sz w:val="20"/>
          <w:szCs w:val="20"/>
        </w:rPr>
        <w:t>§ 3 (3) MPKPV (nur an Ethik-Kommission)</w:t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b/>
          <w:b/>
          <w:sz w:val="20"/>
          <w:szCs w:val="20"/>
        </w:rPr>
      </w:pPr>
      <w:r>
        <w:rPr>
          <w:rFonts w:cs="Arial" w:ascii="MetaNormal-Roman;Century Gothic" w:hAnsi="MetaNormal-Roman;Century Gothic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</w:tabs>
        <w:ind w:right="-1010" w:hanging="0"/>
        <w:rPr/>
      </w:pPr>
      <w:r>
        <w:rPr>
          <w:rFonts w:cs="Arial" w:ascii="MetaNormal-Roman;Century Gothic" w:hAnsi="MetaNormal-Roman;Century Gothic"/>
          <w:sz w:val="20"/>
          <w:szCs w:val="20"/>
        </w:rPr>
        <w:tab/>
      </w:r>
      <w:r>
        <w:rPr>
          <w:rFonts w:cs="Arial" w:ascii="MetaNormal-Roman;Century Gothic" w:hAnsi="MetaNormal-Roman;Century Gothic"/>
          <w:b/>
          <w:bCs/>
          <w:sz w:val="20"/>
          <w:szCs w:val="20"/>
        </w:rPr>
        <w:t>z    nz</w:t>
      </w:r>
    </w:p>
    <w:p>
      <w:pPr>
        <w:pStyle w:val="Header"/>
        <w:tabs>
          <w:tab w:val="clear" w:pos="4536"/>
          <w:tab w:val="clear" w:pos="9072"/>
          <w:tab w:val="left" w:pos="600" w:leader="none"/>
        </w:tabs>
        <w:ind w:right="-1010" w:hanging="0"/>
        <w:rPr>
          <w:rFonts w:ascii="MetaNormal-Roman;Century Gothic" w:hAnsi="MetaNormal-Roman;Century Gothic" w:cs="Arial"/>
          <w:b/>
          <w:b/>
          <w:bCs/>
          <w:sz w:val="4"/>
          <w:szCs w:val="4"/>
        </w:rPr>
      </w:pPr>
      <w:r>
        <w:rPr>
          <w:rFonts w:cs="Arial" w:ascii="MetaNormal-Roman;Century Gothic" w:hAnsi="MetaNormal-Roman;Century Gothic"/>
          <w:b/>
          <w:bCs/>
          <w:sz w:val="4"/>
          <w:szCs w:val="4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73" w:name="__Fieldmark__72_2385536387"/>
      <w:bookmarkStart w:id="74" w:name="__Fieldmark__72_2385536387"/>
      <w:bookmarkEnd w:id="7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75" w:name="__Fieldmark__73_2385536387"/>
      <w:bookmarkStart w:id="76" w:name="__Fieldmark__73_2385536387"/>
      <w:bookmarkEnd w:id="7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74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77" w:name="__Fieldmark__76_2385536387"/>
      <w:bookmarkStart w:id="78" w:name="__Fieldmark__76_2385536387"/>
      <w:bookmarkEnd w:id="7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>1. Angaben zur Eignung der Prüfstelle, bezogen auf die beantragte Prüfung, insbeson</w:t>
        <w:softHyphen/>
      </w:r>
    </w:p>
    <w:p>
      <w:pPr>
        <w:pStyle w:val="Normal"/>
        <w:ind w:left="1620"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dere zu der vorhandenen personellen, räumlichen, apparativen und notfallmedi</w:t>
        <w:softHyphen/>
        <w:t>zinischen Ausstattung sowie gegebenenfalls zur räumlichen Anbindung an ein Kranken</w:t>
        <w:softHyphen/>
        <w:t>haus mit Notfallversorgung, ferner Angaben zu den in der Prüfstelle bereits durchge</w:t>
        <w:softHyphen/>
        <w:t>führten, laufenden und geplanten klinischen Studien unter Angabe des Anwendungs</w:t>
        <w:softHyphen/>
        <w:t xml:space="preserve">bereiches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708" w:right="-1010" w:firstLine="912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right="-1010" w:hanging="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79" w:name="__Fieldmark__78_2385536387"/>
      <w:bookmarkStart w:id="80" w:name="__Fieldmark__78_2385536387"/>
      <w:bookmarkEnd w:id="8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81" w:name="__Fieldmark__79_2385536387"/>
      <w:bookmarkStart w:id="82" w:name="__Fieldmark__79_2385536387"/>
      <w:bookmarkEnd w:id="8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80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83" w:name="__Fieldmark__82_2385536387"/>
      <w:bookmarkStart w:id="84" w:name="__Fieldmark__82_2385536387"/>
      <w:bookmarkEnd w:id="8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2. die Nachweise der Qualifikation der Prüfer gemäß § 9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right="-1010" w:firstLine="162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85" w:name="__Fieldmark__84_2385536387"/>
      <w:bookmarkStart w:id="86" w:name="__Fieldmark__84_2385536387"/>
      <w:bookmarkEnd w:id="8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87" w:name="__Fieldmark__85_2385536387"/>
      <w:bookmarkStart w:id="88" w:name="__Fieldmark__85_2385536387"/>
      <w:bookmarkEnd w:id="8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86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89" w:name="__Fieldmark__88_2385536387"/>
      <w:bookmarkStart w:id="90" w:name="__Fieldmark__88_2385536387"/>
      <w:bookmarkEnd w:id="9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>3. die Angaben zur notwendigen Qualifikation von sonstigen Personen, die die zu prüfen-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den Medizinprodukte im Rahmen der klinischen Prüfung anwenden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91" w:name="__Fieldmark__90_2385536387"/>
      <w:bookmarkStart w:id="92" w:name="__Fieldmark__90_2385536387"/>
      <w:bookmarkEnd w:id="9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93" w:name="__Fieldmark__91_2385536387"/>
      <w:bookmarkStart w:id="94" w:name="__Fieldmark__91_2385536387"/>
      <w:bookmarkEnd w:id="9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92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95" w:name="__Fieldmark__94_2385536387"/>
      <w:bookmarkStart w:id="96" w:name="__Fieldmark__94_2385536387"/>
      <w:bookmarkEnd w:id="9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>4. die Probandeninformationen und die vorgesehene Einverständniserklärung sowie In-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formationen, die die Personen gemäß § 20 Absatz 4 Nummer 4 und § 21 Nummer 3 des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Medizinproduktesgesetzes erhalten, in deutscher Sprache und, soweit erforderlich, in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der Sprache der Probanden und ihrer gesetzlichen Vertreter, sowie eine Beschreibung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des Verfahrens zur Einholung der Einwilligung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1620" w:right="-1010" w:hanging="0"/>
        <w:rPr>
          <w:rFonts w:ascii="MetaNormal-Roman;Century Gothic" w:hAnsi="MetaNormal-Roman;Century Gothic" w:cs="MetaNormal-Roman;Century Gothic"/>
          <w:sz w:val="8"/>
          <w:szCs w:val="8"/>
        </w:rPr>
      </w:pPr>
      <w:r>
        <w:rPr>
          <w:rFonts w:cs="MetaNormal-Roman;Century Gothic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97" w:name="__Fieldmark__96_2385536387"/>
      <w:bookmarkStart w:id="98" w:name="__Fieldmark__96_2385536387"/>
      <w:bookmarkEnd w:id="9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99" w:name="__Fieldmark__97_2385536387"/>
      <w:bookmarkStart w:id="100" w:name="__Fieldmark__97_2385536387"/>
      <w:bookmarkEnd w:id="10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98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01" w:name="__Fieldmark__100_2385536387"/>
      <w:bookmarkStart w:id="102" w:name="__Fieldmark__100_2385536387"/>
      <w:bookmarkEnd w:id="10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5. eine Rechtfertigung für die Einbeziehung von Personen nach § 20 Absatz 4 und 5 sowie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§ 21 Nummer 2 des Medizinproduktegesetzes in die klinische Prüfung oder Leistungsbe-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wertungsprüfung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1620" w:right="-1010" w:hanging="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03" w:name="__Fieldmark__102_2385536387"/>
      <w:bookmarkStart w:id="104" w:name="__Fieldmark__102_2385536387"/>
      <w:bookmarkEnd w:id="10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05" w:name="__Fieldmark__103_2385536387"/>
      <w:bookmarkStart w:id="106" w:name="__Fieldmark__103_2385536387"/>
      <w:bookmarkEnd w:id="10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104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07" w:name="__Fieldmark__106_2385536387"/>
      <w:bookmarkStart w:id="108" w:name="__Fieldmark__106_2385536387"/>
      <w:bookmarkEnd w:id="10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>6. der Nachweis einer Versicherung nach § 20 Absatz 1 Satz 4 Nummer 9 des Medizin-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Produktesgesetzes sowie Angaben zur finanziellen und sonstigen Entschädigung der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Probanden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1620" w:right="-1010" w:hanging="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09" w:name="__Fieldmark__108_2385536387"/>
      <w:bookmarkStart w:id="110" w:name="__Fieldmark__108_2385536387"/>
      <w:bookmarkEnd w:id="11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11" w:name="__Fieldmark__109_2385536387"/>
      <w:bookmarkStart w:id="112" w:name="__Fieldmark__109_2385536387"/>
      <w:bookmarkEnd w:id="11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110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13" w:name="__Fieldmark__112_2385536387"/>
      <w:bookmarkStart w:id="114" w:name="__Fieldmark__112_2385536387"/>
      <w:bookmarkEnd w:id="11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7. eine Erklärung zur Einbeziehung möglicherweise vom Sponsor oder Prüfer abhängiger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Personen in die klinische Prüfung oder Leistungsbewertungsprüfung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1620" w:right="-1010" w:hanging="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>
          <w:rFonts w:ascii="MetaNormal-Roman;Century Gothic" w:hAnsi="MetaNormal-Roman;Century Gothic" w:cs="Arial"/>
          <w:sz w:val="20"/>
          <w:szCs w:val="20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15" w:name="__Fieldmark__114_2385536387"/>
      <w:bookmarkStart w:id="116" w:name="__Fieldmark__114_2385536387"/>
      <w:bookmarkEnd w:id="11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17" w:name="__Fieldmark__115_2385536387"/>
      <w:bookmarkStart w:id="118" w:name="__Fieldmark__115_2385536387"/>
      <w:bookmarkEnd w:id="11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116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19" w:name="__Fieldmark__118_2385536387"/>
      <w:bookmarkStart w:id="120" w:name="__Fieldmark__118_2385536387"/>
      <w:bookmarkEnd w:id="12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8. eine Erklärung und Verfahrensbeschreibung zur Einhaltung des Datenschutzes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right="-1010" w:hanging="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21" w:name="__Fieldmark__120_2385536387"/>
      <w:bookmarkStart w:id="122" w:name="__Fieldmark__120_2385536387"/>
      <w:bookmarkEnd w:id="12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23" w:name="__Fieldmark__121_2385536387"/>
      <w:bookmarkStart w:id="124" w:name="__Fieldmark__121_2385536387"/>
      <w:bookmarkEnd w:id="12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122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25" w:name="__Fieldmark__124_2385536387"/>
      <w:bookmarkStart w:id="126" w:name="__Fieldmark__124_2385536387"/>
      <w:bookmarkEnd w:id="12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9. </w:t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125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>alle wesentlichen Elemente der zwischen dem Sponsor und der Prüfstelle vorge</w:t>
        <w:softHyphen/>
      </w:r>
    </w:p>
    <w:p>
      <w:pPr>
        <w:pStyle w:val="Normal"/>
        <w:ind w:right="-1010" w:firstLine="162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sehenen Verträge, einschließlich Angaben zur Vergütung und Finanzierung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27" w:name="__Fieldmark__128_2385536387"/>
      <w:bookmarkStart w:id="128" w:name="__Fieldmark__128_2385536387"/>
      <w:bookmarkEnd w:id="12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29" w:name="__Fieldmark__129_2385536387"/>
      <w:bookmarkStart w:id="130" w:name="__Fieldmark__129_2385536387"/>
      <w:bookmarkEnd w:id="13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130_23855363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31" w:name="__Fieldmark__132_2385536387"/>
      <w:bookmarkStart w:id="132" w:name="__Fieldmark__132_2385536387"/>
      <w:bookmarkEnd w:id="13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10. Kriterien für das Unterbrechen oder den vorzeitigen Abbruch der klinischen Prüfung </w:t>
      </w:r>
    </w:p>
    <w:p>
      <w:pPr>
        <w:pStyle w:val="Normal"/>
        <w:ind w:right="-1010" w:firstLine="162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oder Leistungsbewertungsprüfung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Verantwortlich für den Sponsor</w:t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(Datum/Unterschrift):…………………………………………………............................................................................</w:t>
      </w:r>
    </w:p>
    <w:p>
      <w:pPr>
        <w:pStyle w:val="Normal"/>
        <w:ind w:right="-1010" w:hanging="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rPr>
          <w:rFonts w:cs="MetaNormal-Roman;Century Gothic" w:ascii="MetaNormal-Roman;Century Gothic" w:hAnsi="MetaNormal-Roman;Century Gothic"/>
          <w:sz w:val="20"/>
          <w:szCs w:val="20"/>
        </w:rPr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Verantwortlich für die Ethik-Kommission</w:t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(Datum/Unterschrift):…………………………………………………............................................................................</w:t>
      </w:r>
    </w:p>
    <w:p>
      <w:pPr>
        <w:pStyle w:val="Normal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7" w:leader="none"/>
        <w:tab w:val="left" w:pos="840" w:leader="none"/>
        <w:tab w:val="left" w:pos="1474" w:leader="none"/>
      </w:tabs>
      <w:spacing w:lineRule="exact" w:line="220" w:before="0" w:after="60"/>
      <w:ind w:left="1474" w:hanging="1474"/>
      <w:outlineLvl w:val="1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7" w:leader="none"/>
        <w:tab w:val="left" w:pos="840" w:leader="none"/>
        <w:tab w:val="left" w:pos="1474" w:leader="none"/>
      </w:tabs>
      <w:spacing w:lineRule="exact" w:line="220" w:before="0" w:after="60"/>
      <w:ind w:left="357" w:hanging="357"/>
      <w:outlineLvl w:val="4"/>
    </w:pPr>
    <w:rPr>
      <w:rFonts w:ascii="Arial" w:hAnsi="Arial" w:cs="Aria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Arial" w:hAnsi="Arial" w:eastAsia="Times New Roman" w:cs="Arial"/>
      <w:sz w:val="32"/>
      <w:szCs w:val="32"/>
    </w:rPr>
  </w:style>
  <w:style w:type="character" w:styleId="ZchnZchn1">
    <w:name w:val=" Zchn Zchn1"/>
    <w:basedOn w:val="AbsatzStandardschriftart"/>
    <w:qFormat/>
    <w:rPr>
      <w:rFonts w:ascii="Arial" w:hAnsi="Arial" w:eastAsia="Times New Roman" w:cs="Arial"/>
      <w:sz w:val="16"/>
      <w:szCs w:val="16"/>
    </w:rPr>
  </w:style>
  <w:style w:type="character" w:styleId="ZchnZchn">
    <w:name w:val=" Zchn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8:00Z</dcterms:created>
  <dc:creator>Jürgen</dc:creator>
  <dc:description/>
  <cp:keywords/>
  <dc:language>en-US</dc:language>
  <cp:lastModifiedBy>Mitarbeiter6</cp:lastModifiedBy>
  <dcterms:modified xsi:type="dcterms:W3CDTF">2013-03-11T11:58:00Z</dcterms:modified>
  <cp:revision>2</cp:revision>
  <dc:subject/>
  <dc:title>ÖFFENTLICH-RECHTLICHE</dc:title>
</cp:coreProperties>
</file>